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вет депутатов Рощинского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«06» февраля 2025 года №39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ind w:hanging="0"/>
        <w:rPr/>
      </w:pPr>
      <w:bookmarkStart w:id="0" w:name="_Hlk9600574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№ 116 от 21.02. 2022 год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«Об оплате труда работников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ых обслуживанием органов местн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Рощинского сельского поселения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96005746"/>
      <w:bookmarkStart w:id="2" w:name="_Hlk96005746"/>
      <w:bookmarkEnd w:id="2"/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36 Бюджетного кодекса Российской Федерации, руководствуясь Трудовым кодексом Российской Федерации, Постановлением Правительства Челябинской области № 711-П от 13.12.2024 г. «О нормативах формирования расходов на оплату труда» Совет депутатов Рощинского сельского поселения пятого созы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я в 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«Об оплате труда работников, занятых обслуживанием органов местного самоуправления Рощинского сельского поселения» </w:t>
      </w:r>
      <w:r>
        <w:rPr>
          <w:rFonts w:eastAsia="Calibri"/>
          <w:sz w:val="28"/>
          <w:szCs w:val="28"/>
          <w:lang w:eastAsia="en-US"/>
        </w:rPr>
        <w:t>путем увеличения должностных окладов (Приложение № 1).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данное решение Главе Рощинского сельского поселения для подписания.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«Сосновская Нива» и разместить </w:t>
      </w:r>
      <w:r>
        <w:rPr>
          <w:rFonts w:eastAsia="Calibri"/>
          <w:sz w:val="28"/>
          <w:szCs w:val="28"/>
          <w:lang w:eastAsia="en-US"/>
        </w:rPr>
        <w:t>на официальном сайте Рощинского сельского поселения http://roshinskoe.eps74.ru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момента принятия Решения и распространяется на правоотношения, возникшие с 01 января 2025 года.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  Рощинского                                         Председатель Совета депутатов    </w:t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                                       Рощинского сельского поселения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Е.В. Шульгина                         ___________С.Ю. Волосникова</w:t>
      </w:r>
    </w:p>
    <w:p>
      <w:pPr>
        <w:pStyle w:val="ConsPlusNormal"/>
        <w:spacing w:lineRule="auto" w:line="276"/>
        <w:ind w:left="10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8775</wp:posOffset>
                </wp:positionH>
                <wp:positionV relativeFrom="paragraph">
                  <wp:posOffset>699135</wp:posOffset>
                </wp:positionV>
                <wp:extent cx="6471285" cy="8043545"/>
                <wp:effectExtent l="635" t="635" r="635" b="29610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8043480"/>
                          <a:chOff x="0" y="0"/>
                          <a:chExt cx="6471360" cy="8043480"/>
                        </a:xfrm>
                      </wpg:grpSpPr>
                      <wps:wsp>
                        <wps:cNvSpPr txBox="1"/>
                        <wps:spPr>
                          <a:xfrm>
                            <a:off x="0" y="423720"/>
                            <a:ext cx="6471360" cy="762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9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Квалификационные уровни</w:t>
                                <w:t>Профессии рабочих</w:t>
                                <w:t>Размер оклада (руб.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Demi Cond" w:hAnsi="Franklin Gothic Demi Cond" w:cs="Franklin Gothic Demi Cond"/>
                                  <w:color w:val="auto"/>
                                  <w:lang w:val="ru-RU" w:bidi="ar-SA"/>
                                </w:rPr>
                                <w:t>1-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7"/>
                                <w:ind w:firstLine="2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квалификацион</w:t>
                                <w:softHyphen/>
                                <w:t>ный уровень</w:t>
                                <w:t>Наименования профессий рабочих, по которым предусмотрено   присвоение   1-го,   2-го,   3-го квалификационных разрядов в соответствии с Единым                 тарифно-квалификационным справочником работ и профессий рабочих: подсобный рабочий, рабочий по комплексному обслуживанию и ремонту зданий, сторож (вахтер), уборщик     производственных     и    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1 -го квалификационного 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2-го квалификационного 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3-го квалификационного 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4 06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4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4 9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5 1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2. Профессиональная квалификационная труппа "Общеотраслевые професс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left="186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рабочих второго уровня"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Demi Cond" w:hAnsi="Franklin Gothic Demi Cond" w:cs="Franklin Gothic Demi Cond"/>
                                  <w:color w:val="auto"/>
                                  <w:lang w:val="ru-RU" w:bidi="ar-SA"/>
                                </w:rPr>
                                <w:t>Квалификацион</w:t>
                                <w:softHyphen/>
                                <w:t>ные уровни</w:t>
                                <w:t>Профессии рабочих</w:t>
                                <w:t>Размер оклада (руб.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Demi Cond" w:hAnsi="Franklin Gothic Demi Cond" w:cs="Franklin Gothic Demi Cond"/>
                                  <w:color w:val="auto"/>
                                  <w:lang w:val="ru-RU" w:bidi="ar-SA"/>
                                </w:rPr>
                                <w:t>1-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14" w:hanging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квалификацион</w:t>
                                <w:softHyphen/>
                                <w:t>ный уровень</w:t>
                                <w:t>Наименования профессий рабочих, по которым предусмотрено       присвоение       4       и      5 квалификационных разрядов в соответствии с Единым                   тарифно-квалификационным справочником работ и профессий рабочих: водитель автомобиля, рабочий по комплексному обслуживанию и ремонту зда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4-го квалификационного 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5-го квалификационного разря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4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6 8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ind w:left="42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7 00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Franklin Gothic Demi Cond" w:hAnsi="Franklin Gothic Demi Cond" w:cs="Franklin Gothic Demi Cond"/>
                                  <w:color w:val="auto"/>
                                  <w:lang w:val="ru-RU" w:bidi="ar-SA"/>
                                </w:rPr>
                                <w:t>2-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7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квалификацион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н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 xml:space="preserve"> уровень</w:t>
                                <w:t xml:space="preserve">Наименования профессий рабочих, по которым предусмотрено присвоение 6 квалификационного разряда   в   соответствии   с   Единым   тарифно-квалификационным     справочником     работ    и профессий рабочих. (Приказ Минздравсоцразвития РФ  от 29.05.2008  №  248н  «Об  утверждении профессиональных     квалификационных     групп общеотраслевых профессий рабочих»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5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б-й квалификационный разря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 xml:space="preserve">         7 1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5940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1. Профессиональная квалификационная группа "Общеотраслев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 xml:space="preserve"> професс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Demi Cond" w:hAnsi="Franklin Gothic Demi Cond" w:eastAsia="Times New Roman" w:cs="Franklin Gothic Demi Cond"/>
                                  <w:color w:val="auto"/>
                                  <w:lang w:val="ru-RU" w:bidi="ar-SA"/>
                                </w:rPr>
                                <w:t>рабочих первого уровня"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5pt;margin-top:55.05pt;width:509.55pt;height:633.35pt" coordorigin="-565,1101" coordsize="10191,126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65;top:1768;width:10190;height:119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9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Квалификационные уровни</w:t>
                          <w:t>Профессии рабочих</w:t>
                          <w:t>Размер оклада (руб.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Demi Cond" w:hAnsi="Franklin Gothic Demi Cond" w:cs="Franklin Gothic Demi Cond"/>
                            <w:color w:val="auto"/>
                            <w:lang w:val="ru-RU" w:bidi="ar-SA"/>
                          </w:rPr>
                          <w:t>1-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7"/>
                          <w:ind w:firstLine="2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квалификацион</w:t>
                          <w:softHyphen/>
                          <w:t>ный уровень</w:t>
                          <w:t>Наименования профессий рабочих, по которым предусмотрено   присвоение   1-го,   2-го,   3-го квалификационных разрядов в соответствии с Единым                 тарифно-квалификационным справочником работ и профессий рабочих: подсобный рабочий, рабочий по комплексному обслуживанию и ремонту зданий, сторож (вахтер), уборщик     производственных     и     служебных помещ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7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1 -го квалификационного 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7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2-го квалификационного 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3-го квалификационного 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4 06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ind w:left="4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4 9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5 1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2. Профессиональная квалификационная труппа "Общеотраслевые професс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left="186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рабочих второго уровня"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Demi Cond" w:hAnsi="Franklin Gothic Demi Cond" w:cs="Franklin Gothic Demi Cond"/>
                            <w:color w:val="auto"/>
                            <w:lang w:val="ru-RU" w:bidi="ar-SA"/>
                          </w:rPr>
                          <w:t>Квалификацион</w:t>
                          <w:softHyphen/>
                          <w:t>ные уровни</w:t>
                          <w:t>Профессии рабочих</w:t>
                          <w:t>Размер оклада (руб.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Demi Cond" w:hAnsi="Franklin Gothic Demi Cond" w:cs="Franklin Gothic Demi Cond"/>
                            <w:color w:val="auto"/>
                            <w:lang w:val="ru-RU" w:bidi="ar-SA"/>
                          </w:rPr>
                          <w:t>1-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14" w:hanging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квалификацион</w:t>
                          <w:softHyphen/>
                          <w:t>ный уровень</w:t>
                          <w:t>Наименования профессий рабочих, по которым предусмотрено       присвоение       4       и      5 квалификационных разрядов в соответствии с Единым                   тарифно-квалификационным справочником работ и профессий рабочих: водитель автомобиля, рабочий по комплексному обслуживанию и ремонту зда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4-го квалификационного 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5-го квалификационного разря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4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6 8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ind w:left="42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7 00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Franklin Gothic Demi Cond" w:hAnsi="Franklin Gothic Demi Cond" w:cs="Franklin Gothic Demi Cond"/>
                            <w:color w:val="auto"/>
                            <w:lang w:val="ru-RU" w:bidi="ar-SA"/>
                          </w:rPr>
                          <w:t>2-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7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квалификацион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ны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 xml:space="preserve"> уровень</w:t>
                          <w:t xml:space="preserve">Наименования профессий рабочих, по которым предусмотрено присвоение 6 квалификационного разряда   в   соответствии   с   Единым   тарифно-квалификационным     справочником     работ    и профессий рабочих. (Приказ Минздравсоцразвития РФ  от 29.05.2008  №  248н  «Об  утверждении профессиональных     квалификационных     групп общеотраслевых профессий рабочих»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5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б-й квалификационный разря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 xml:space="preserve">         7 1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3;top:1101;width:9354;height:6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1. Профессиональная квалификационная группа "Общеотраслев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 xml:space="preserve"> професс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Demi Cond" w:hAnsi="Franklin Gothic Demi Cond" w:eastAsia="Times New Roman" w:cs="Franklin Gothic Demi Cond"/>
                            <w:color w:val="auto"/>
                            <w:lang w:val="ru-RU" w:bidi="ar-SA"/>
                          </w:rPr>
                          <w:t>рабочих первого уровня"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т «06» февраля 2025 г. № 39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</w:pPr>
    <w:rPr>
      <w:rFonts w:ascii="Franklin Gothic Demi Cond" w:hAnsi="Franklin Gothic Demi Cond" w:eastAsia="Times New Roman" w:cs="Franklin Gothic Demi Cond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jc w:val="center"/>
    </w:pPr>
    <w:rPr>
      <w:rFonts w:ascii="Franklin Gothic Demi Cond" w:hAnsi="Franklin Gothic Demi Cond" w:eastAsia="Times New Roman" w:cs="Franklin Gothic Demi C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</w:pPr>
    <w:rPr>
      <w:rFonts w:ascii="Franklin Gothic Demi Cond" w:hAnsi="Franklin Gothic Demi Cond" w:eastAsia="Times New Roman" w:cs="Franklin Gothic Demi C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7:00Z</dcterms:created>
  <dc:creator>x</dc:creator>
  <dc:description/>
  <cp:keywords/>
  <dc:language>en-US</dc:language>
  <cp:lastModifiedBy>Пользователь</cp:lastModifiedBy>
  <cp:lastPrinted>2017-02-16T12:22:00Z</cp:lastPrinted>
  <dcterms:modified xsi:type="dcterms:W3CDTF">2025-02-07T10:21:00Z</dcterms:modified>
  <cp:revision>6</cp:revision>
  <dc:subject/>
  <dc:title> </dc:title>
</cp:coreProperties>
</file>